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LISTADO DE PARTICIPANTES EN EL VIAJE DE LOS ALPES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</w:t>
      </w:r>
      <w:r>
        <w:rPr>
          <w:b/>
          <w:sz w:val="36"/>
          <w:szCs w:val="36"/>
        </w:rPr>
        <w:t xml:space="preserve">“   </w:t>
      </w:r>
      <w:r>
        <w:rPr>
          <w:b/>
          <w:sz w:val="36"/>
          <w:szCs w:val="36"/>
        </w:rPr>
        <w:t xml:space="preserve">ALPEXTREM  “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0"/>
        <w:gridCol w:w="2880"/>
        <w:gridCol w:w="480"/>
      </w:tblGrid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RTICIP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LU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OLO  MARTÍNEZ RE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 PEDREGU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 MARTINEZ PULI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C. PEDREGUER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O SENDRA CABR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 PEDREGU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ETH TURGOO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 PEDREGU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WIN HU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 PEDREGU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ENT VALLES VICE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 PEDREGU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I PULIDO PALOM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 PEDREGU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ENT GASQUET ROSELL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 PEDREGU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SCO  ESTÉVEZ  ÁLVAR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 PEDREGU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ENTE GAYÁ ESCORT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 PEDREGU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UEL  RIVAS  PI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 SEGA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VADOR  DOMÉNECH ROV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 SEGA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ST MORENO RODRÍGU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 SEGA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TOR ÁLVAREZ ÁLVAR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 SEGA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RO JOSÉ  PARRILLA RAM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 SEGA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S PÉREZ GIS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S BENAV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IO  MORANT BATAL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S BENAV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STENCIA:    </w:t>
            </w:r>
            <w:r>
              <w:rPr>
                <w:b/>
              </w:rPr>
              <w:t>SALVADOR VIDAL BAÑU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2:00Z</dcterms:created>
  <dc:creator>Cases Xalo</dc:creator>
  <dc:description/>
  <cp:keywords/>
  <dc:language>en-US</dc:language>
  <cp:lastModifiedBy>Cases Xalo</cp:lastModifiedBy>
  <dcterms:modified xsi:type="dcterms:W3CDTF">2011-06-16T08:06:00Z</dcterms:modified>
  <cp:revision>6</cp:revision>
  <dc:subject/>
  <dc:title>LISTADO DE PARTICIPANTES EN EL VIAJE DE LOS ALPES 2011</dc:title>
</cp:coreProperties>
</file>